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5080</wp:posOffset>
            </wp:positionV>
            <wp:extent cx="407670" cy="566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</w:rPr>
        <w:t>_____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становлення податку на нерухоме майно, відмінне від земельної ділянки, для об’єктів житлової та нежитлової нерухомості на території м. Мелітополя                Запорізької області на 2019 рі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п.24 ч.1 ст.26 Закону України “Про місцеве самоврядування в Україні”, відповідно до ст.ст. 10, 266 Податкового кодексу Україн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становити з 01.01.2019 по 31.12.2019 включно на території                              м. Мелітополя Запорізької області податок на нерухоме майно, відмінне від земельної ділянки, для об’єктів житлової та нежитлової нерухомост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2. Елементи податку  на нерухоме майно, відмінне від земельної ділянки, для об’єктів житлової та нежитлової нерухомості на території м. Мелітополя Запорізької області: “платник податку”, “об’єкт оподаткування”, “база оподаткування”, “пільги із сплати податку”, “ставка податку”, “порядок обчислення податку”, “податковий період”, “строк та порядок сплати податку”, “строк та порядок подання звітності про обчислення і сплату податку” визначити відповідно до норм ст. 266 Податкового кодексу Украї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3. Встановити з 01.01.2019 по 31.12.2019 включно на території                             м. Мелітополя Запорізької області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ставки податку на нерухоме майно, відмінне від земельної ділянки, згідно з додатком 1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При визначенні суми податку на нерухоме майно, відмінне від земельної ділянки, для об’єктів житлової та нежитлової нерухомості на території м. Мелітополя Запорізької області у 2019 році розрахунок здійснюється з урахуванням розподілу території м. Мелітополя Запорізької області на такі територіальні зони: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она № 1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-т Богдана Хмельницького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ероїв Україн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лоща Перемо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-т  50-річчя Перемо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бульв. 30-років Перемо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ризодубової 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огол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Ломоносо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Олександра Невського (від буд. №1 до буд. №24 - включно,              буд. №№25, 27, 29, 31, 33, 35, 37, 39, 41, 43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Михайла Грушевського (від буд. №1 до буд. №35 включно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Університетська (від буд. №1 до буд. №120 включно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Інтеркультурн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агарі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она №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ериторія м. Мелітополя Запорізької області, що не визначена в Зоні №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Інформаційному відділу виконавчого комітету Мелітопольської міської ради Запорізької області оприлюднити це рішення в засобах масової інформації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підготовле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                                                         Ю.В. Захарчу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внос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номічного розвитку міс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комісії                                                                                    В.В. Саку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елітопольської міської ради                                        М.П. Бєльч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ів ради                                                                                       І.В. Руда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Мелітопольської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’єднаної державної податкової інспекції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ого управління Державної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скальної служби у Запорізькій області                                        В.В. Літинсь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інансового управління                                                 Я.В. Чаба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ого забезпечення                                                                     М.С. Гринько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ндерних закупівель </w:t>
        <w:tab/>
        <w:tab/>
        <w:tab/>
        <w:t xml:space="preserve">   </w:t>
        <w:tab/>
        <w:t xml:space="preserve">                                        Т.В. Житни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-коректор                                                            Т.А. Ліньков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3:00Z</dcterms:created>
  <dc:creator>Пользователь Windows</dc:creator>
  <dc:description/>
  <cp:keywords/>
  <dc:language>en-US</dc:language>
  <cp:lastModifiedBy>Пользователь Windows</cp:lastModifiedBy>
  <cp:lastPrinted>2018-05-25T11:54:00Z</cp:lastPrinted>
  <dcterms:modified xsi:type="dcterms:W3CDTF">2018-05-25T10:03:00Z</dcterms:modified>
  <cp:revision>2</cp:revision>
  <dc:subject/>
  <dc:title/>
</cp:coreProperties>
</file>